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6 tháng   4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ên tôi là 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1/04/2017 tại đoạn đường bê tông thuộc Đội 11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tại hội trường Công an huyện Bình Lụ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06 /4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X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46:00Z</cp:lastPrinted>
  <dcterms:modified xsi:type="dcterms:W3CDTF">2018-02-03T01:03:00Z</dcterms:modified>
  <cp:revision>85</cp:revision>
  <dc:subject/>
  <dc:title>C«ng an tØnh Hµ Nam </dc:title>
</cp:coreProperties>
</file>